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/24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żdziernik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procedury uchwalenia budżetu oraz rodzaju i szczegółowości materiałów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informacyjnych towarzyszących projektowi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Na podstawie art. 53 ust 1 ustawy z dnia 8 marca 1990 o samorządzie gminnym (tekst jednolity z 2001 r. Dz. U Nr 142 poz. 1591 ze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Orchowo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chwale Nr XI/ 63 / 2003 Rady Gminy Orchowo z dnia 29 sierpnia 2003 r. wprowadza się zmiany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ja-JP"/>
        </w:rPr>
      </w:pPr>
      <w:r>
        <w:rPr/>
        <w:t>§ 1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§  4   w/w    uchwały    pkt    2 i 3     otrzymują nowe brzm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wodniczący poszczególnych Komisji zwołują posiedzenie Komisji w terminie nie późniejszym niż do 30 stycznia 2007 w celu zaopiniowania projektu budżetu i zgłoszenia ewentualnych wniosków, a  następnie przekazują opinie i wnioski Przewodniczącemu Komisji d/s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Budżetowa zapozna się z opiniami i wnioskami innych Komisji i w oparciu o zebrany materiał przedstawi Wójtowi Gminy własną opinię o projekcie budżetu oraz zgłosi ewentualne wnioski w spawie zmian projektu budżetu a także opinie i wnioski pozostałych Komisji w terminie nie późniejszym niż do dnia 5 lutego 2007 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rok 2007 traci moc  §   4   pkt   2 i 3   uchwały   Nr    XI / 63/  2003 z  29 .08.2003 r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Krzysztof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8:00Z</dcterms:created>
  <dc:creator>orchowo</dc:creator>
  <dc:description/>
  <cp:keywords/>
  <dc:language>en-US</dc:language>
  <cp:lastModifiedBy>Sekretariat</cp:lastModifiedBy>
  <cp:lastPrinted>2006-10-19T08:41:00Z</cp:lastPrinted>
  <dcterms:modified xsi:type="dcterms:W3CDTF">2006-10-30T13:18:00Z</dcterms:modified>
  <cp:revision>2</cp:revision>
  <dc:subject/>
  <dc:title>                                                                                                                   Projekt</dc:title>
</cp:coreProperties>
</file>